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РОВ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12.2020 г.  №  3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</w:t>
        <w:tab/>
        <w:t>утверждении</w:t>
        <w:tab/>
        <w:t>Программы</w:t>
        <w:tab/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 нарушений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х  требований при 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муниципального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 за сохранностью 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Normal"/>
        <w:tabs>
          <w:tab w:val="clear" w:pos="708"/>
          <w:tab w:val="left" w:pos="560" w:leader="none"/>
          <w:tab w:val="left" w:pos="2280" w:leader="none"/>
          <w:tab w:val="left" w:pos="38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а 2021 г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и на плановый период 2022-2023г.г.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8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.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 общего пользования местного значения на территории Борового сельского поселения  Октябрьского муниципального района Челябинской области, утверждённым постановлением администрации Борового сельского поселения от 28.02.2019г.№ 13, Уставом Борового сельского поселения  Октябрьского муниципального района Челябинской област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за обеспечением сохранности автомобильных дорог общего пользования местного значения на территории Борового сельского поселения Октябрьского муниципального района Челябинской  области, на 2021 год и плановый период 2022 - 2023 г.г. согласно приложению к настоящему постановлению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 размещению на официальном сайте администрации Борового сельского поселения Октябрьского муниципального района  Челябинской области в сети «Интернет».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ового сельского поселения                           М.Г. Исламетдинов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00"/>
          <w:pgMar w:left="1276" w:right="567" w:gutter="0" w:header="72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00"/>
        <w:ind w:left="4536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Style w:val="Style16"/>
          <w:rFonts w:cs="Times New Roman" w:ascii="Times New Roman" w:hAnsi="Times New Roman"/>
          <w:b w:val="false"/>
          <w:bCs/>
          <w:sz w:val="20"/>
          <w:szCs w:val="20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ров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ктябрьского 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20 г. № 38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Борового сельского поселения  Октябрьского муниципального района  на 2021 год и плановый период 2022 - 2023 г.г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jc w:val="center"/>
        <w:rPr/>
      </w:pPr>
      <w:r>
        <w:rPr/>
        <w:t>ПАСПОР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0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офилактики нарушений обязательных требований законодательства в сфере муниципального контроля за обеспечением сохранности автомобильных дорог  общего пользования местного значения на территории Борового сельского поселения  Октябрьского муниципального района осуществляемого администрацией Борового сельского поселения на 2021 год и плановый период 2022 - 2023 г.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е основания разработк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.10.2003 г. № 131-ФЗ "Об общих принципах организации местного самоуправления в Российской Федерации"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Федеральный зак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6.12.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стано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Ф от 26.12.2018 г. №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вого сельского поселения Октябрьского муниципального района Челябинской области (далее - Администрация поселения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Челябинской области (далее - требований, установленных законодательством РФ)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 этапы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и плановый период 2022-2023 г.г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конечные результ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орового сельского поселения, требований законодательства РФ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отсутствуют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Анализ и оценка состояния подконтрольной сферы.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1 На территории Борового сельского поселения осуществляется муниципальный контроль в  сфере  сохранности автомобильных дорог местного знач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2 Функции муниципального контроля осуществляют должностные лица администрации Борового сельского поселения на основании распоряжения главы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3 В соответствие с действующим законодательством, муниципальный контроль осуществляется в форме проведения плановых и внеплановых проверок соблюдения на территории Борового сельского поселения нормативных правовых актов Российской Федерации, Челябинской области и Борового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1.4 Объектами профилактических мероприятий при осуществлении муниципального контроля  за соблюдением требований законодательства в соответствующей сфере на территории Боров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1.5 В 2018-2020 годах муниципальный контроль в сфере сохранности автомобильных дорог местного значения на территории поселения не осуществлялся, в связи с отменой.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становлено, основными причинами нарушений обязательных требований, установленных федеральными законами, законодательством Челябин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Style19"/>
        <w:rPr/>
      </w:pPr>
      <w:r>
        <w:rPr>
          <w:rStyle w:val="Style16"/>
          <w:rFonts w:cs="Times New Roman" w:ascii="Times New Roman" w:hAnsi="Times New Roman"/>
          <w:bCs/>
          <w:color w:val="000000"/>
          <w:sz w:val="20"/>
          <w:szCs w:val="20"/>
        </w:rPr>
        <w:t>Цели и задачи 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Настоящая Программа разработана на 2021 год и плановый период 2022-2023 г.г. и определяет цели, задачи и порядок осуществления администрацией Боров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ями профилактической работы являютс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ение угрозы безопасности жизни и здоровья людей;</w:t>
      </w:r>
    </w:p>
    <w:p>
      <w:pPr>
        <w:pStyle w:val="Style19"/>
        <w:rPr>
          <w:rStyle w:val="Style16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Style w:val="Style16"/>
          <w:rFonts w:cs="Times New Roman" w:ascii="Times New Roman" w:hAnsi="Times New Roman"/>
          <w:bCs/>
          <w:color w:val="000000"/>
          <w:sz w:val="20"/>
          <w:szCs w:val="20"/>
        </w:rPr>
        <w:t>Задачами профилактической работы являютс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епление системы профилактики нарушений обязательных требова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Программы и их значения по го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6"/>
        <w:gridCol w:w="722"/>
        <w:gridCol w:w="722"/>
        <w:gridCol w:w="721"/>
      </w:tblGrid>
      <w:tr>
        <w:trPr/>
        <w:tc>
          <w:tcPr>
            <w:tcW w:w="7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, год</w:t>
            </w:r>
          </w:p>
        </w:tc>
      </w:tr>
      <w:tr>
        <w:trPr/>
        <w:tc>
          <w:tcPr>
            <w:tcW w:w="7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рофилактических мероприятий в контрольной деятельности администрации Борового сельского поселения, не менее (в ед.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Раздел 2. Основные мероприятия по профилактике нарушений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лан-график мероприятий по профилактике нарушений на 2021 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50"/>
        <w:gridCol w:w="2074"/>
        <w:gridCol w:w="254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Боров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Боров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 кварта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астями 5 - 7 статьи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(по мере необходимости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2.2  План-график мероприятий по профилактике нарушений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на 2022 и 2023</w:t>
      </w:r>
      <w:r>
        <w:rPr/>
        <w:t xml:space="preserve"> го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659"/>
        <w:gridCol w:w="2070"/>
        <w:gridCol w:w="253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Борового сельского поселения в сети "Интернет"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контроля и размещение на официальном сайте администрации Борового сельского поселения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астями 5 - 7 статьи</w:t>
            </w: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если иной порядок не установлен федеральным законо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уполномоченное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уществление муниципального контроля в соответствии с распоряжением администраци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Раздел 3. Оценка эффективности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1 Отчетные показатели на 2021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 мероприятий, предусмотренных перечне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Борового сельского поселения в информационно-телекоммуникационной сети Интернет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3.2 Проект отчетных показателей на 2022 и 2023 годы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2729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орового сельского поселения в информационно-телекоммуникационной сети Интерне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60% опрошенных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 мероприятий, предусмотренных перечне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Информационно-аналитическое обеспечение реализации Программы осуществляется с использованием официального сайта администрации Борового сельского поселения в информационно-телекоммуникационной сети Интернет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2D2D2D"/>
          <w:spacing w:val="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13:00Z</dcterms:created>
  <dc:creator>Администрация</dc:creator>
  <dc:description/>
  <cp:keywords/>
  <dc:language>en-US</dc:language>
  <cp:lastModifiedBy>Азм</cp:lastModifiedBy>
  <cp:lastPrinted>2020-12-10T10:26:00Z</cp:lastPrinted>
  <dcterms:modified xsi:type="dcterms:W3CDTF">2020-12-10T05:26:00Z</dcterms:modified>
  <cp:revision>34</cp:revision>
  <dc:subject/>
  <dc:title> </dc:title>
</cp:coreProperties>
</file>